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7280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.C. 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ütahya Sağlık Bilimleri Üniversitesi</w:t>
            </w:r>
          </w:p>
          <w:p>
            <w:pPr>
              <w:pStyle w:val="WWNormalWeb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/>
              </w:rPr>
              <w:t xml:space="preserve">Katılımlı Araştırma Projesi 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/>
              </w:rPr>
              <w:t>BEYAN FORMU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ROJE TARAFI KURUM VEYA KURULUŞ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510"/>
      </w:tblGrid>
      <w:tr>
        <w:trPr>
          <w:trHeight w:val="5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nin Ad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İsmi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Yetkilisi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Sitesi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E-mail Adresi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ind w:left="284" w:hanging="0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  <w:t>PROJE TARAFI AKADEMİSYEN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078"/>
      </w:tblGrid>
      <w:tr>
        <w:trPr>
          <w:trHeight w:val="58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Adı Soyadı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8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Fakülte / Bölüm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8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8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E-mail Adresi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Yukarıda bahsi geçen proje tarafı firmanın sahibi olmadığımı, yarı zamanlı/tam çalışanı bulunmadığımı, herhangi bir ad altında ticari bir ilişkimin bulunmadığını kabul ve beyan ederim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mza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2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color w:val="000000"/>
        <w:sz w:val="18"/>
        <w:szCs w:val="18"/>
      </w:rPr>
      <w:t>* Beyan Formu üniversitemiz mensubu olan öğretim üyesi tarafından imzalanmalıdı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bilgiChar">
    <w:name w:val="Üstbilgi Char"/>
    <w:qFormat/>
    <w:rPr>
      <w:rFonts w:ascii="Arial" w:hAnsi="Arial" w:cs="Arial"/>
      <w:color w:val="000000"/>
      <w:sz w:val="24"/>
      <w:szCs w:val="24"/>
    </w:rPr>
  </w:style>
  <w:style w:type="character" w:styleId="AltbilgiChar">
    <w:name w:val="Altbilgi Char"/>
    <w:qFormat/>
    <w:rPr>
      <w:rFonts w:ascii="Arial" w:hAnsi="Arial" w:cs="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8"/>
      <w:szCs w:val="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WWNormalWeb1">
    <w:name w:val="WW-Normal (Web)1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05:00Z</dcterms:created>
  <dc:creator>Windows User</dc:creator>
  <dc:description/>
  <cp:keywords/>
  <dc:language>en-US</dc:language>
  <cp:lastModifiedBy>ronaldinho424</cp:lastModifiedBy>
  <cp:lastPrinted>2025-06-02T17:17:00Z</cp:lastPrinted>
  <dcterms:modified xsi:type="dcterms:W3CDTF">2025-06-02T14:17:00Z</dcterms:modified>
  <cp:revision>6</cp:revision>
  <dc:subject/>
  <dc:title>T</dc:title>
</cp:coreProperties>
</file>